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Siamese Cat Song (Lady And The Tramp - Disney)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 are Siameeiz if you pleeiz</w:t>
        <w:br/>
        <w:t>We are Siameeiz if you don't please</w:t>
        <w:br/>
        <w:t>We are former residents of Siam</w:t>
        <w:br/>
        <w:t>There are no finer cats than we am</w:t>
        <w:br/>
        <w:t>We are Siamese with very dainty claws</w:t>
        <w:br/>
        <w:t>Please observing paws containing dainty claws</w:t>
        <w:br/>
        <w:t>Now we lookin' over our new domicile</w:t>
        <w:br/>
        <w:t>If we like we stay for maybe quite a wh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0:00Z</dcterms:created>
  <dc:creator>Guy Dearden</dc:creator>
  <dc:description/>
  <cp:keywords/>
  <dc:language>en-US</dc:language>
  <cp:lastModifiedBy>Guy Dearden</cp:lastModifiedBy>
  <dcterms:modified xsi:type="dcterms:W3CDTF">2009-11-09T16:40:00Z</dcterms:modified>
  <cp:revision>2</cp:revision>
  <dc:subject/>
  <dc:title>I Wan’na Be Like You</dc:title>
</cp:coreProperties>
</file>